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áñ³Ûñ è³ý³Û»ÉÇ ¸³íÇ¹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éáÕç³å³ÑáõÃÛ³Ý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.06.2003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222 266</w:t>
            </w:r>
          </w:p>
        </w:tc>
      </w:tr>
      <w:tr>
        <w:trPr>
          <w:trHeight w:val="6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222 266</w:t>
            </w:r>
          </w:p>
        </w:tc>
      </w:tr>
      <w:tr>
        <w:trPr>
          <w:trHeight w:val="161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áýÛ³ ØÇù³Û»ÉÇ ²ÉÉ³Ëí»ñ¹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áñ³Ûñ è³ý³Û»ÉÇ ¸³íÇ¹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³éáÕç³å³ÑáõÃÛ³Ý Ý³Ë³ñ³ñáõÃÛáõÝ, Ý³Ë³ñ³ñ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.06.2003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»Ý ÚáõñÇÏÇ ÖßÙ³ñÇï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é¨ïñÇ ¨ ïÝï»ë³Ï³Ý ½³ñ·³óÙ³Ý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1.1999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7,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4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íñ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 50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594 003</w:t>
            </w:r>
          </w:p>
        </w:tc>
      </w:tr>
      <w:tr>
        <w:trPr>
          <w:trHeight w:val="6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594 003</w:t>
            </w:r>
          </w:p>
        </w:tc>
      </w:tr>
      <w:tr>
        <w:trPr>
          <w:trHeight w:val="161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³ñÇÝ» è³ý³Û»ÉÇ Þ³Ñµ³½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»Ý ÚáõñÇÏÇ ÖßÙ³ñÇï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é¨ïñÇ ¨ ïÝï»ë³Ï³Ý ½³ñ·³óÙ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3.2002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4,5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1 635 31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635 31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¾¹áÝÇëÇ Ð³ñáõÃÛáõÝ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ÐÐ ³ñ¹³ñ³¹³ïáõÃÛ³Ý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04.1998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6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íïáÙ»ù»Ý³ §ì²¼ 2106¦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2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075 935</w:t>
            </w:r>
          </w:p>
        </w:tc>
      </w:tr>
      <w:tr>
        <w:trPr>
          <w:trHeight w:val="6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075 935</w:t>
            </w:r>
          </w:p>
        </w:tc>
      </w:tr>
      <w:tr>
        <w:trPr>
          <w:trHeight w:val="161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áñÇÝ» Üáñ³ÛñÇ Ø³ÝáõÏ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¾¹áÝÇëÇ Ð³ñáõÃÛáõÝÛ³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 xml:space="preserve">ÐÐ ³ñ¹³ñ³¹³ïáõÃÛ³Ý Ý³Ë³ñ³ñáõÃÛáõÝ, Ý³Ë³ñ³ñ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04.1998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360 00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0 00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Ç ¸³íÃÇ Ð³ñáõÃÛáõÝ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¾¹áÝÇëÇ Ð³ñáõÃÛáõ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³ñ¹³ñ³¹³ïáõÃÛ³Ý Ý³Ë³ñ³ñáõÃÛáõÝ, Ý³Ë³ñ³ñ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04.1998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"/>
        <w:gridCol w:w="3122"/>
        <w:gridCol w:w="961"/>
        <w:gridCol w:w="643"/>
        <w:gridCol w:w="1039"/>
        <w:gridCol w:w="406"/>
        <w:gridCol w:w="451"/>
        <w:gridCol w:w="795"/>
        <w:gridCol w:w="386"/>
        <w:gridCol w:w="226"/>
        <w:gridCol w:w="82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ØÇÝ³ëÇ úëÏ³ÝÛ³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ñï³ùÇÝ ·áñÍ»ñÇ Ý³Ë³ñ³ñáõÃÛáõÝ, Ý³Ë³ñ³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24.04.1998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1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6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15 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4 732 100</w:t>
            </w:r>
          </w:p>
        </w:tc>
      </w:tr>
      <w:tr>
        <w:trPr>
          <w:trHeight w:val="60" w:hRule="atLeast"/>
          <w:cantSplit w:val="true"/>
        </w:trPr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732 100</w:t>
            </w:r>
          </w:p>
        </w:tc>
      </w:tr>
      <w:tr>
        <w:trPr>
          <w:trHeight w:val="161" w:hRule="atLeast"/>
          <w:cantSplit w:val="true"/>
        </w:trPr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³ÝÇ úëÏ³ÝÛ³Ý Ðñ³ÝïÇ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ØÇÝ³ëÇ úëÏ³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ñï³ùÇÝ ·áñÍ»ñÇ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24.04.1998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êáõñ»ÝÇ ²Ûí³½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µÝ³å³Ñå³ÝáõÃÛ³Ý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1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2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0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224 363</w:t>
            </w:r>
          </w:p>
        </w:tc>
      </w:tr>
      <w:tr>
        <w:trPr>
          <w:trHeight w:val="6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 824 363</w:t>
            </w:r>
          </w:p>
        </w:tc>
      </w:tr>
      <w:tr>
        <w:trPr>
          <w:trHeight w:val="161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É»Ý³ ²Ý¹ñ³ÝÇÏÇ Ø³ñïÇñáë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êáõñ»ÝÇ ²Ûí³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µÝ³å³Ñå³Ý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1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5,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²íïáÙ»ù»Ý³ §²àô¸Æ úèààô¸ 2.7¦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186 00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ñÇ³Ù ²ßáïÇ ¶ÇÝáë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êáõñ»ÝÇ ²Ûí³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µÝ³å³Ñå³Ý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1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íïáÙ»ù»Ý³ §ì²¼ 2121¦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íïáÙ»ù»Ý³ §Èºøêàôê¦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5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100 00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²ñë»ÝÇ Èáù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·ÛáõÕ³ïÝï»ëáõÃÛ³Ý Ý³Ë³ñ³ñáõÃÛáõÝ, Ý³Ë³ñ³ñ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06.2003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360 762</w:t>
            </w:r>
          </w:p>
        </w:tc>
      </w:tr>
      <w:tr>
        <w:trPr>
          <w:trHeight w:val="6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360 762</w:t>
            </w:r>
          </w:p>
        </w:tc>
      </w:tr>
      <w:tr>
        <w:trPr>
          <w:trHeight w:val="161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³Û³Ý» ê»ñ·»ÛÇ ²Ý³Ý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²ñë»ÝÇ Èáù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ÐÐ ·ÛáõÕ³ïÝï»ë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06.2003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312 103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312 103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ñ·»Û ¸³íÇÃÇ Èáù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ÇÃ ²ñë»ÝÇ Èáù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ÐÐ ·ÛáõÕ³ïÝï»ë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06.2003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5.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»Ý ÊÇÏ³ñÇ ØáíëÇë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¿Ý»ñ·»ïÇÏ³ÛÇ Ý³Ë³ñ³ñáõÃÛáõ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5.12.2001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3 131 400</w:t>
            </w:r>
          </w:p>
        </w:tc>
      </w:tr>
      <w:tr>
        <w:trPr>
          <w:trHeight w:val="6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131 400</w:t>
            </w:r>
          </w:p>
        </w:tc>
      </w:tr>
      <w:tr>
        <w:trPr>
          <w:trHeight w:val="161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»ÕÇÝ» ¶ñ»ÝÇÏÇ Ø³ñ·³ñ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»Ý ÊÇÏ³ñÇ ØáíëÇë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¿Ý»ñ·»ïÇÏ³ÛÇ Ý³Ë³ñ³ñáõÃÛáõ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5.12.2001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 200 00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 200 00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"/>
        <w:gridCol w:w="3188"/>
        <w:gridCol w:w="967"/>
        <w:gridCol w:w="647"/>
        <w:gridCol w:w="1046"/>
        <w:gridCol w:w="680"/>
        <w:gridCol w:w="179"/>
        <w:gridCol w:w="1029"/>
        <w:gridCol w:w="148"/>
        <w:gridCol w:w="207"/>
        <w:gridCol w:w="9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¨áÝ ÐáíÑ³ÝÝ»ëÇ ØÏñïãÛ³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ÏñÃáõÃÛ³Ý ¨ ·ÇïáõÃÛ³Ý Ý³Ë³ñ³ñáõÃÛáõÝ, Ý³Ë³ñ³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17.05.2006Ã.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6.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2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íïáÙ»ù»Ý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 xml:space="preserve">§È»ùëáõ½ RX - 330¦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</w:t>
            </w:r>
          </w:p>
        </w:tc>
      </w:tr>
      <w:tr>
        <w:trPr>
          <w:trHeight w:val="16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 572 400</w:t>
            </w:r>
          </w:p>
        </w:tc>
      </w:tr>
      <w:tr>
        <w:trPr>
          <w:trHeight w:val="60" w:hRule="atLeast"/>
          <w:cantSplit w:val="true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 666 465</w:t>
            </w:r>
          </w:p>
        </w:tc>
      </w:tr>
      <w:tr>
        <w:trPr>
          <w:trHeight w:val="161" w:hRule="atLeast"/>
          <w:cantSplit w:val="true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³ï³ÉÛ³ ²Éýñ»¹Ç ²ñÍñáõÝÇ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¨áÝ ÐáíÑ³ÝÝ»ëÇ ØÏñïã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ÏñÃáõÃÛ³Ý ¨ ·Çï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5.2006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íïáÙ»ù»Ý³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Teries, Daihatsu¦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6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952 502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499 722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Çë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ëÙÇÏ êï»÷³ÝÇ äáÕáë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6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.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 218 286</w:t>
            </w:r>
          </w:p>
        </w:tc>
      </w:tr>
      <w:tr>
        <w:trPr>
          <w:trHeight w:val="6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 218 286</w:t>
            </w:r>
          </w:p>
        </w:tc>
      </w:tr>
      <w:tr>
        <w:trPr>
          <w:trHeight w:val="161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¾¹áõ³ñ¹ ì³Õ³ñß³ÏÇ Ð³Ïáµ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ëÙÇÏ êï»÷³ÝÇ äáÕáë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6Ã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/>
            </w:pPr>
            <w:r>
              <w:rPr>
                <w:rFonts w:cs="Times Armenian" w:ascii="Times Armenian" w:hAnsi="Times Armenian"/>
              </w:rPr>
              <w:t>IV</w:t>
            </w:r>
            <w:r>
              <w:rPr>
                <w:rFonts w:cs="Times Armenian" w:ascii="Times Armenian" w:hAnsi="Times Armenian"/>
                <w:lang w:val="ru-RU"/>
              </w:rPr>
              <w:t>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7.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.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>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lang w:val="ru-RU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1 304 822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  <w:lang w:val="ru-RU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 304 822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Õ³ñß³Ï ¾¹áõ³ñ¹Ç Ð³Ïáµ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ëÙÇÏ êï»÷³ÝÇ äáÕáë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ß³ÏáõÛÃÇ ¨ »ñÇï³ë³ñ¹áõÃÛ³Ý Ñ³ñó»ñÇ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6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52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6"/>
        <w:gridCol w:w="3184"/>
        <w:gridCol w:w="967"/>
        <w:gridCol w:w="647"/>
        <w:gridCol w:w="1046"/>
        <w:gridCol w:w="680"/>
        <w:gridCol w:w="179"/>
        <w:gridCol w:w="1029"/>
        <w:gridCol w:w="149"/>
        <w:gridCol w:w="208"/>
        <w:gridCol w:w="8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ñÅ ²½³ïÇ ê³ñ·ëÛ³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å³ßïå³ÝáõÃÛ³Ý Ý³Ë³ñ³ñáõÃÛáõÝ, Ý³Ë³ñ³ñ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05.2000Ã.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ìîàØºøºÜ² §ØÇóáõµÇßÇ¦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2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3 600 000</w:t>
            </w:r>
          </w:p>
        </w:tc>
      </w:tr>
      <w:tr>
        <w:trPr>
          <w:trHeight w:val="60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600 000</w:t>
            </w:r>
          </w:p>
        </w:tc>
      </w:tr>
      <w:tr>
        <w:trPr>
          <w:trHeight w:val="161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Çï³ ²É»ùë³Ý¹ñÇ ê³ñ·ë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ñÅ ²½³ïÇ ê³ñ·ë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ÐÐ å³ßïå³Ý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05.2000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³Ã»ÝÇÏ ê»ñÅÇ ê³ñ·ë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ñÅ ²½³ïÇ ê³ñ·ë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ÐÐ å³ßïå³ÝáõÃÛ³Ý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05.2000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 40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Õí³Ý ²ñß³íÇñÇ ì³ñ¹³Ý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ßË³ï³ÝùÇ ¨ ëáóÇ³É³Ï³Ý Ñ³ñó»ñÇ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6.2003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.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599 164</w:t>
            </w:r>
          </w:p>
        </w:tc>
      </w:tr>
      <w:tr>
        <w:trPr>
          <w:trHeight w:val="6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 599 164</w:t>
            </w:r>
          </w:p>
        </w:tc>
      </w:tr>
      <w:tr>
        <w:trPr>
          <w:trHeight w:val="161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òáÕÇÏ È³íñ»ÝïÇÇ ´»Å³Ý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Õí³Ý ²ñß³íÇñÇ ì³ñ¹³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ßË³ï³ÝùÇ ¨ ëáóÇ³É³Ï³Ý Ñ³ñó»ñÇ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6.2003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52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508 813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508 813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Ç ²Õí³ÝÇ ì³ñ¹³Ý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Õí³Ý ²ñß³íÇñÇ ì³ñ¹³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ßË³ï³ÝùÇ ¨ ëáóÇ³É³Ï³Ý Ñ³ñó»ñÇ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6.2003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175 00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150 00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1"/>
        <w:gridCol w:w="3134"/>
        <w:gridCol w:w="962"/>
        <w:gridCol w:w="644"/>
        <w:gridCol w:w="1040"/>
        <w:gridCol w:w="678"/>
        <w:gridCol w:w="179"/>
        <w:gridCol w:w="1021"/>
        <w:gridCol w:w="159"/>
        <w:gridCol w:w="223"/>
        <w:gridCol w:w="11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¹ñ³ÝÇÏ ºÝáùÇ Ø³ÝáõÏÛ³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ïñ³ÝëåáñïÇ ¨ Ï³åÇ Ý³Ë³ñ³ñáõÃÛáõÝ, Ý³Ë³ñ³ñ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6.07.2001Ã.</w:t>
            </w:r>
          </w:p>
        </w:tc>
      </w:tr>
      <w:tr>
        <w:trPr>
          <w:trHeight w:val="15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íïáÙ»ù»Ý³ §Ø»ñë»¹»ë-´»Ýë¦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4</w:t>
            </w:r>
          </w:p>
        </w:tc>
      </w:tr>
      <w:tr>
        <w:trPr>
          <w:trHeight w:val="165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 561 79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0 192 963</w:t>
            </w:r>
          </w:p>
        </w:tc>
      </w:tr>
      <w:tr>
        <w:trPr>
          <w:trHeight w:val="60" w:hRule="atLeast"/>
          <w:cantSplit w:val="true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532 963</w:t>
            </w:r>
          </w:p>
        </w:tc>
      </w:tr>
      <w:tr>
        <w:trPr>
          <w:trHeight w:val="161" w:hRule="atLeast"/>
          <w:cantSplit w:val="true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549"/>
        <w:gridCol w:w="337"/>
        <w:gridCol w:w="743"/>
        <w:gridCol w:w="337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³ÑÇï Ø³Ï»¹áÝÇ ØÇù³Û»É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¹ñ³ÝÇÏ ºÝáùÇ Ø³ÝáõÏ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ïñ³ÝëåáñïÇ ¨ Ï³åÇ Ý³Ë³ñ³ñáõÃÛáõÝ, Ý³Ë³ñ³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6.07.2001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2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 780 00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"/>
        <w:gridCol w:w="3122"/>
        <w:gridCol w:w="961"/>
        <w:gridCol w:w="643"/>
        <w:gridCol w:w="1039"/>
        <w:gridCol w:w="623"/>
        <w:gridCol w:w="302"/>
        <w:gridCol w:w="907"/>
        <w:gridCol w:w="274"/>
        <w:gridCol w:w="226"/>
        <w:gridCol w:w="82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Ù Ê³ãÇÏÇ Ð³ñáõÃÛáõÝÛ³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³Õ³ù³ßÇÝáõÃÛ³Ý Ý³Ë³ñ³ñáõÃÛáõÝ, Ý³Ë³ñ³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6.2004Ã.</w:t>
            </w:r>
          </w:p>
        </w:tc>
      </w:tr>
      <w:tr>
        <w:trPr>
          <w:trHeight w:val="152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03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4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3 781 794</w:t>
            </w:r>
          </w:p>
        </w:tc>
      </w:tr>
      <w:tr>
        <w:trPr>
          <w:trHeight w:val="60" w:hRule="atLeast"/>
          <w:cantSplit w:val="true"/>
        </w:trPr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 781 794</w:t>
            </w:r>
          </w:p>
        </w:tc>
      </w:tr>
      <w:tr>
        <w:trPr>
          <w:trHeight w:val="161" w:hRule="atLeast"/>
          <w:cantSplit w:val="true"/>
        </w:trPr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3433"/>
        <w:gridCol w:w="882"/>
        <w:gridCol w:w="682"/>
        <w:gridCol w:w="987"/>
        <w:gridCol w:w="512"/>
        <w:gridCol w:w="368"/>
        <w:gridCol w:w="726"/>
        <w:gridCol w:w="363"/>
        <w:gridCol w:w="192"/>
        <w:gridCol w:w="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ëÙÇÏ ä³íÉÇÏÇ ²µ·³ñ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Ù Ê³ãÇÏÇ Ð³ñáõÃÛáõÝ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ù³Õ³ù³ßÇÝáõÃÛ³Ý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6.2004Ã.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 000 000</w:t>
            </w:r>
          </w:p>
        </w:tc>
      </w:tr>
      <w:tr>
        <w:trPr>
          <w:trHeight w:val="158" w:hRule="atLeast"/>
          <w:cantSplit w:val="true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6"/>
        <w:gridCol w:w="3184"/>
        <w:gridCol w:w="967"/>
        <w:gridCol w:w="647"/>
        <w:gridCol w:w="1046"/>
        <w:gridCol w:w="680"/>
        <w:gridCol w:w="179"/>
        <w:gridCol w:w="1029"/>
        <w:gridCol w:w="149"/>
        <w:gridCol w:w="208"/>
        <w:gridCol w:w="10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Äáñ³ÛÇ Ê³ã³ïñÛ³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ýÇÝ³ÝëÝ»ñÇ ¨ ¿ÏáÝáÙÇÏ³ÛÇ Ý³Ë³ñ³ñáõÃÛáõÝ, Ý³Ë³ñ³ñ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.11.2000Ã.</w:t>
            </w:r>
          </w:p>
        </w:tc>
      </w:tr>
      <w:tr>
        <w:trPr>
          <w:trHeight w:val="15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7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 316 227</w:t>
            </w:r>
          </w:p>
        </w:tc>
      </w:tr>
      <w:tr>
        <w:trPr>
          <w:trHeight w:val="60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 316 227</w:t>
            </w:r>
          </w:p>
        </w:tc>
      </w:tr>
      <w:tr>
        <w:trPr>
          <w:trHeight w:val="161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/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3433"/>
        <w:gridCol w:w="882"/>
        <w:gridCol w:w="682"/>
        <w:gridCol w:w="986"/>
        <w:gridCol w:w="743"/>
        <w:gridCol w:w="136"/>
        <w:gridCol w:w="954"/>
        <w:gridCol w:w="138"/>
        <w:gridCol w:w="192"/>
        <w:gridCol w:w="10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³ÑÇï È¨áÝÇ Ø³ÝáõÏ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¹³Ý Äáñ³ÛÇ Ê³ã³ïñ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ýÇÝ³ÝëÝ»ñÇ ¨ ¿ÏáÝáÙÇÏ³ÛÇ Ý³Ë³ñ³ñáõÃÛáõÝ, 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.11.2000Ã.</w:t>
            </w:r>
          </w:p>
        </w:tc>
      </w:tr>
      <w:tr>
        <w:trPr>
          <w:trHeight w:val="12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565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5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.8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1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295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 000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127 320 000</w:t>
            </w:r>
          </w:p>
        </w:tc>
      </w:tr>
      <w:tr>
        <w:trPr>
          <w:trHeight w:val="158" w:hRule="atLeast"/>
          <w:cantSplit w:val="true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960 000</w:t>
            </w:r>
          </w:p>
        </w:tc>
      </w:tr>
      <w:tr>
        <w:trPr>
          <w:trHeight w:val="165" w:hRule="atLeast"/>
          <w:cantSplit w:val="true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0"/>
        <w:gridCol w:w="3123"/>
        <w:gridCol w:w="961"/>
        <w:gridCol w:w="643"/>
        <w:gridCol w:w="1039"/>
        <w:gridCol w:w="554"/>
        <w:gridCol w:w="302"/>
        <w:gridCol w:w="794"/>
        <w:gridCol w:w="387"/>
        <w:gridCol w:w="226"/>
        <w:gridCol w:w="8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áíÇÏ ²ñ·³ÙÇ ²µñ³Ñ³ÙÛ³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ÐÐ ï³ñ³Íù³ÛÇÝ Ï³é³í³ñÙ³Ý Ý³Ë³ñ³ñáõÃÛáõÝ, Ý³Ë³ñ³ñ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12.2000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3.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,.3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.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ØÜ ¹áÉ³ñ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1 300 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3 295 106</w:t>
            </w:r>
          </w:p>
        </w:tc>
      </w:tr>
      <w:tr>
        <w:trPr>
          <w:trHeight w:val="60" w:hRule="atLeast"/>
          <w:cantSplit w:val="true"/>
        </w:trPr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 295 106</w:t>
            </w:r>
          </w:p>
        </w:tc>
      </w:tr>
      <w:tr>
        <w:trPr>
          <w:trHeight w:val="161" w:hRule="atLeast"/>
          <w:cantSplit w:val="true"/>
        </w:trPr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 xml:space="preserve">ÐÐ Ï³é³í³ñáõÃÛ³Ý 2002 Ãí³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"/>
        <w:gridCol w:w="3234"/>
        <w:gridCol w:w="972"/>
        <w:gridCol w:w="650"/>
        <w:gridCol w:w="1052"/>
        <w:gridCol w:w="682"/>
        <w:gridCol w:w="180"/>
        <w:gridCol w:w="1035"/>
        <w:gridCol w:w="138"/>
        <w:gridCol w:w="194"/>
        <w:gridCol w:w="7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ÝáõÏ È¨áÝÇ Âá÷áõ½Û³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Ï³é³í³ñáõÃÛ³Ý ³ßË³ï³Ï³½Ù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Õ»Ï³í³ñ-Ý³Ë³ñ³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6.11.2000Ã.</w:t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.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048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3 071 142</w:t>
            </w:r>
          </w:p>
        </w:tc>
      </w:tr>
      <w:tr>
        <w:trPr>
          <w:trHeight w:val="6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3 071 142</w:t>
            </w:r>
          </w:p>
        </w:tc>
      </w:tr>
      <w:tr>
        <w:trPr>
          <w:trHeight w:val="161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br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î»Õ»Ï³Ýù </w:t>
      </w:r>
      <w:r>
        <w:rPr>
          <w:rFonts w:cs="Times Armenian" w:ascii="Times Armenian" w:hAnsi="Times Armenian"/>
          <w:b/>
          <w:bCs/>
        </w:rPr>
        <w:t>Ó¨ 1</w:t>
      </w:r>
    </w:p>
    <w:p>
      <w:pPr>
        <w:pStyle w:val="Heading1"/>
        <w:rPr>
          <w:sz w:val="20"/>
        </w:rPr>
      </w:pPr>
      <w:r>
        <w:rPr>
          <w:sz w:val="20"/>
        </w:rPr>
        <w:t xml:space="preserve">ÐÐ ÇßË³ÝáõÃÛ³Ý Ù³ñÙÝÇ Õ»Ï³í³ñ ³ßË³ïáÕÝ»ñÇ </w:t>
      </w:r>
    </w:p>
    <w:p>
      <w:pPr>
        <w:pStyle w:val="BodyText2"/>
        <w:rPr/>
      </w:pPr>
      <w:r>
        <w:rPr/>
        <w:t xml:space="preserve">§01¦ ÑáõÝí³ñÇ 2006 - §01¦ ÑáõÝí³ñÇ 2007 ÃÃ. ·áõÛùÇ ¨ »Ï³ÙáõïÝ»ñÇ </w:t>
      </w:r>
    </w:p>
    <w:p>
      <w:pPr>
        <w:pStyle w:val="BodyText2"/>
        <w:rPr/>
      </w:pPr>
      <w:r>
        <w:rPr/>
        <w:t xml:space="preserve">Ñ³Ûï³ñ³ñ³·ñ»ñáõÙ Ý»ñ³éíáÕ ï»Õ»ÏáõÃÛáõÝÝ»ñÇ í»ñ³µ»ñÛ³É 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6"/>
        <w:gridCol w:w="3184"/>
        <w:gridCol w:w="967"/>
        <w:gridCol w:w="647"/>
        <w:gridCol w:w="1046"/>
        <w:gridCol w:w="680"/>
        <w:gridCol w:w="179"/>
        <w:gridCol w:w="1029"/>
        <w:gridCol w:w="149"/>
        <w:gridCol w:w="208"/>
        <w:gridCol w:w="8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»Ý È¨áÝÇ ¶ñÇ·áñÛ³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³ÝùÇ í³ÛñÁ, å³ßïáÝÁ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Î² ýÇ½ÇÏ³Ï³Ý ÏáõÉïáõñ³ÛÇ ¨ ëåáñïÇ å»ï³Ï³Ý ÏáÙÇï»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³Ë³·³ÑÇ ï»Õ³Ï³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ïáÝ³í³ñÙ³Ý Å³Ù³Ý³Ï³ßñç³ÝÁ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5.05.2003Ã.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 Ð³Ûï³ñ³ñ³·ñÙ³Ý »ÝÃ³Ï³ ·áõÛùÁ</w:t>
            </w:r>
          </w:p>
        </w:tc>
      </w:tr>
      <w:tr>
        <w:trPr>
          <w:trHeight w:val="8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³÷Á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.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áã ·ÛáõÕ³ïÝï»ë³Ï³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 440 000</w:t>
            </w:r>
          </w:p>
        </w:tc>
      </w:tr>
      <w:tr>
        <w:trPr>
          <w:trHeight w:val="60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>³ßË³ï³í³ñÓ ¨ ¹ñ³Ý Ñ³í³ë³ñ»óí³Í ³ÛÉ í×³ñáõÙÝ»ñ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 440 000</w:t>
            </w:r>
          </w:p>
        </w:tc>
      </w:tr>
      <w:tr>
        <w:trPr>
          <w:trHeight w:val="161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ÆÝÝ»ë³ ¾¹áõ³ñ¹Ç ¶ñÇ·áñ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»Ý È¨áÝÇ ¶ñÇ·áñ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Î² ýÇ½ÇÏ³Ï³Ý ÏáõÉïáõñ³ÛÇ ¨ ëåáñïÇ å»ï³Ï³Ý ÏáÙÇï»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³Ë³·³ÑÇ ï»Õ³Ï³É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5.05.2003Ã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²íïáÙ»ù»Ý³ §ì³½ 2106¦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1Ã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USD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 00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 00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 00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pacing w:val="-4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³ëï³ïí³Í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pacing w:val="-4"/>
                <w:sz w:val="18"/>
              </w:rPr>
              <w:t>ÐÐ Ï³é³í³ñáõÃÛ³Ý 2002 Ãí³Ï³ÝÇ ³åñÇÉÇ 1-Ç N 304 áñáßÙ³Ùµ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Ýù</w:t>
      </w:r>
      <w:r>
        <w:rPr>
          <w:rFonts w:cs="Times Armenian" w:ascii="Times Armenian" w:hAnsi="Times Armenian"/>
          <w:b/>
          <w:bCs/>
        </w:rPr>
        <w:t xml:space="preserve"> Ó¨ 2</w:t>
      </w:r>
    </w:p>
    <w:p>
      <w:pPr>
        <w:pStyle w:val="Heading1"/>
        <w:rPr>
          <w:sz w:val="20"/>
        </w:rPr>
      </w:pPr>
      <w:r>
        <w:rPr>
          <w:sz w:val="20"/>
        </w:rPr>
        <w:t>ÐÐ ÇßË³ÝáõÃÛ³Ý Ù³ñÙÇÝÝ»ñÇ Õ»Ï³í³ñ ³ßË³ïáÕÝ»ñÇÝª ûñ»Ýùáí ë³ÑÙ³Ýí³Í ÷áËÏ³å³Ïóí³Í ³ÝÓ³Ýó §01¦ ÑáõÝí³ñÇ 2006 - §01¦ ÑáõÝí³ñÇ 2007 ÃÃ. ·áõÛùÇ ¨ »Ï³ÙáõïÝ»ñÇ Ñ³Ûï³ñ³ñ³·ñ»ñáõÙ Ý»ñ³éíáÕ ï»Õ»ÏáõÃÛáõÝÝ»ñÇ í»ñ³µ»ñÛ³É</w:t>
      </w:r>
    </w:p>
    <w:p>
      <w:pPr>
        <w:pStyle w:val="Heading1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3555"/>
        <w:gridCol w:w="891"/>
        <w:gridCol w:w="688"/>
        <w:gridCol w:w="999"/>
        <w:gridCol w:w="749"/>
        <w:gridCol w:w="137"/>
        <w:gridCol w:w="962"/>
        <w:gridCol w:w="118"/>
        <w:gridCol w:w="166"/>
        <w:gridCol w:w="7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 ³ÝáõÝÁ, Ñ³Ûñ³ÝáõÝÁ, ³½·³ÝáõÝÁ 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ùëÇ³ ¶ñÇ·áñÇ Ð³Ûñ³å»ïÛ³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³Ûï³ñ³ñ³ïáõÇÝ ÷áËÏ³å³Ïóí³Í Õ»Ï³í³ñ ³ßË³ïáÕÇ ³ÝáõÝÁ, Ñ³Ûñ³ÝáõÝÁ, ³½·³ÝáõÝÁ ¨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ßË³ï³ÝùÇ í³ÛñÁ, å³ßïá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»Ý È¨áÝÇ ¶ñÇ·áñ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Î² ýÇ½ÇÏ³Ï³Ý ÏáõÉïáõñ³ÛÇ ¨ ëåáñïÇ å»ï³Ï³Ý ÏáÙÇï»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³Ë³·³ÑÇ ï»Õ³Ï³É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III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ï³ñ³ñ³ïáõÇÝ ÷áËÏ³å³Ïóí³Í Õ»Ï³í³ñ ³ßË³ïáÕÇ å³ßïáÝ³í³ñÙ³Ý Å³Ù³Ý³Ï³ßñç³ÝÁ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5.05.2003Ã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IV.Ð³Ûï³ñ³ñ³·ñÙ³Ý »ÝÃ³Ï³ ·áõÛùÁ</w:t>
            </w:r>
          </w:p>
        </w:tc>
      </w:tr>
      <w:tr>
        <w:trPr>
          <w:trHeight w:val="1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</w:rPr>
            </w:pPr>
            <w:r>
              <w:rPr>
                <w:rFonts w:cs="Times Armenian" w:ascii="Times Armenian" w:hAnsi="Times Armenian"/>
                <w:sz w:val="1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/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/Î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ÛùÇ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³íáñÝ»ñÇ ÃÇí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³÷Á 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»Ýù»ñ ¨ ßÇÝáõÃÛáõÝÝ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1 µÝ³Ï»É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.2 Ñ³ë³ñ³Ï³Ï³Ý, ³ñï³¹ñ³Ï³Ý ¨ ³ÛÉ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é. Ù.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áÕ³Ù³ë»ñ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 ïÝ³Ù»ñ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2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3  áã ·ÛáõÕ³ïÝï»ë³Ï³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ÛÉ ³Ýß³ñÅ ·áõÛù (Áëï ûµÛ»ÏïÇ ï»ë³ÏÝ»ñÇ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6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4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öáË³¹ñ³ÙÇçáóÝ»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í³ÝáõÙÁ ¨ Ù³ÏÝÇß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Ù³Ý ï³ñ»ÃÇíÁ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. Ð³Ûï³ñ³ñ³·ñÙ³Ý »ÝÃ³Ï³ »Ï³ÙáõïÝ»ñÁ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ºÏ³Ùáõ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´Ý³ÙÃ»ñùá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²ñï³ñÅáõÛÃ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ÐÐ ¹ñ³Ùáí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ñï³ñÅáõÛÃ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³Ýí³ÝáõÙ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>·áõÙ³ñÁ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2"/>
              </w:rPr>
            </w:pPr>
            <w:r>
              <w:rPr>
                <w:rFonts w:cs="Times Armenian" w:ascii="Times Armenian" w:hAnsi="Times Armenian"/>
                <w:b/>
                <w:bCs/>
                <w:sz w:val="12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ºÏ³ÙáõïÝ»ñ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Ý¹³Ù»ÝÁ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  <w:t xml:space="preserve">³Û¹ ÃíáõÙª </w:t>
            </w:r>
            <w:r>
              <w:rPr>
                <w:rFonts w:cs="Times Armenian" w:ascii="Times Armenian" w:hAnsi="Times Armenian"/>
                <w:sz w:val="20"/>
              </w:rPr>
              <w:t xml:space="preserve">³ßË³ï³í³ñÓ ¨ ¹ñ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í³ë³ñ»óí³Í ³ÛÉ í×³ñáõÙÝ»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17:00Z</dcterms:created>
  <dc:creator>test_11 test</dc:creator>
  <dc:description/>
  <cp:keywords/>
  <dc:language>en-US</dc:language>
  <cp:lastModifiedBy>Fine User</cp:lastModifiedBy>
  <cp:lastPrinted>2007-12-21T12:27:00Z</cp:lastPrinted>
  <dcterms:modified xsi:type="dcterms:W3CDTF">2007-12-26T13:18:00Z</dcterms:modified>
  <cp:revision>3</cp:revision>
  <dc:subject/>
  <dc:title>Ð³ëï³ïí³Í ¿</dc:title>
</cp:coreProperties>
</file>